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28"/>
        </w:rPr>
        <w:t xml:space="preserve">29.03 .2019                       </w:t>
      </w:r>
      <w:r>
        <w:rPr>
          <w:sz w:val="22"/>
          <w:szCs w:val="22"/>
        </w:rPr>
        <w:t xml:space="preserve"> </w:t>
      </w:r>
      <w:r>
        <w:rPr>
          <w:b/>
          <w:sz w:val="28"/>
        </w:rPr>
        <w:t xml:space="preserve">                                              </w:t>
        <w:tab/>
        <w:tab/>
        <w:tab/>
        <w:tab/>
        <w:tab/>
        <w:t xml:space="preserve"> №</w:t>
      </w:r>
      <w:bookmarkStart w:id="0" w:name="_GoBack"/>
      <w:bookmarkEnd w:id="0"/>
      <w:r>
        <w:rPr>
          <w:b/>
          <w:sz w:val="28"/>
        </w:rPr>
        <w:t xml:space="preserve"> 25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numPr>
          <w:ilvl w:val="0"/>
          <w:numId w:val="0"/>
        </w:numPr>
        <w:ind w:left="-567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обучения населения </w:t>
      </w:r>
    </w:p>
    <w:p>
      <w:pPr>
        <w:pStyle w:val="ConsTitle"/>
        <w:widowControl/>
        <w:ind w:left="-56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 пожарной безопасност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1994 N 69-ФЗ "О пожарной безопасности", постановлением Администрации Тверской области от 20.09.2005 №292-па «Об обучении мерам пожарной безопасности населения Тверской области»,  постановлением главы сельского поселения Высоково № 46 от 18.12.2006 года «О принятии Положения об  организации обучения населения мерам пожарной безопасности» администрация сельского поселения Высоково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работу по обучению мерам пожарной безопасности населения на территории сельского поселения Высоково  на 2019 год в соответствии с   Положением об обучении мерам пожарной безопасности населения  сельского поселения Высоково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8"/>
        </w:rPr>
        <w:t>Отв. Клопкова М.И.           Срок:  с 01 апреля  по 31 декабря 2019 года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работать план обучения и проверки  знаний населения  по вопросам пожарной безопасности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в: Клопкова М.И.           Срок до 01.04.2019 года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екомендовать директору МОУ Высоковская общеобразовательная начальная школа (Смирнова Н.И.)   организовать работу по обучению учащихся мерам пожарной безопасности.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 и на стенде по обнародованию нормативных актов в здании администрации сельского поселения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>5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Глава    сельского поселения Высоково                                              Е.В. Смор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5:00Z</dcterms:created>
  <dc:creator>Высоково</dc:creator>
  <dc:description/>
  <dc:language>en-US</dc:language>
  <cp:lastModifiedBy>Приемная</cp:lastModifiedBy>
  <cp:lastPrinted>2019-03-28T14:43:00Z</cp:lastPrinted>
  <dcterms:modified xsi:type="dcterms:W3CDTF">2019-04-25T13:15:00Z</dcterms:modified>
  <cp:revision>2</cp:revision>
  <dc:subject/>
  <dc:title/>
</cp:coreProperties>
</file>